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вые протоколы соревнований первенства г.Нелидово по плаванию 29-30.06.15г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00м в/ст  дев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исеенкова Анна – 2001г.р. -  2.32,0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лобуева Дарья – 2003г.р. -  2.34,6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ванова Валерия – 2004г.р. -  3.01,6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манова Елизавета – 2003г.р. -  3.03,5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анникова Елизавета – 2003г.р. -  3.17,5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евченкова Екатерина – 2005г.р. -  3.19,4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укова Виолла – 2003г.р. -  3.26,4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рячева Дарья – 2005г.р. -  3.30,1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00 м в/ст  мальч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ущенков Антон – 2001г.р. -  2.27,4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ервец Михаил – 2000г.р. -  2.28,9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ирнов Никита – 2004г.р. -  2.29,79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фёнов Дмитрий – 2002г.р. -  2.32,6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епешенков Илья – 2000г.р. -  2.35,5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заков Никита – 2004г.р. -  2.37,60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евкин Денис – 2003г.р. -  2.39,43 – 3-ий взрослый разряд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валёв Владислав – 2005г.р. -  2.43,7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ыстров Никита – 2002г.р. -  2.46,8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йков Илья – 2004г.р. -  2.48,78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мянцев Илья – 2002г.р. -  3.03,8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ков Егор – 2004г.р. -  3.09,19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тров Максим – 2003г.р. -  3.20,7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лышев Сергей – 2004г.р. -  3.21,8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0 м н/сп  дев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исеенкова Анна – 2001г.р. -  1.21,47 – 2-ой взрослый разряд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лобуева Дарья – 2003г.р. -  1.21,49 – 2-ой взрослый разряд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ванова Валерия – 2004г.р. -  1.30,28 – 3-ий взрослый разряд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манова Елизавета – 2003г.р. -  1.36,59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вченкова Екатерина – 2005г.р. -  1.40,21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ячева Дарья – 2005г.р. -  1.42,28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укова Виолла – 2003г.р. -  1.43,84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анникова Елизавета – 2003г.р. -  1.48,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0 м н/сп  мальч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ущенков Антон – 2001г.р. -  1.16,80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ервец Михаил – 2000г.р. -  1.19,82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мирнов Никита – 2004г.р. -  1.20,31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евкин Денис – 2003г.р. -  1.22,84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арфёнов Дмитрий – 2002г.р. -  1.24,50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ыстров Никита – 2002г.р. -  1.24,78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валёв Владислав – 2005г.р. -  1.26,42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епешенков Илья -  2000г.р. -  1.28,81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йков Илья – 2004г.р. -  1.30,53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лков Егор – 2004гр. -  1.34,49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анников Павел – 2002г.р. -  1.36,50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умянцев Илья – 2002г.р. -  1.41,94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уворов Дмитрий – 2002г.р. -  1.42,03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ковлев Семён – 2005г.р. -  1.42,74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тров Максим – 2003г.р. -  1.44,28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вчинников Даниил – 2003г.р. -  1.53,25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0 м брасс  дев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исеенкова Анна – 2001г.р. -  1.33,53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лобуева Дарья – 2003г.р. -  1.39,16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ранникова Елизавета – 2003г.р. -  1.46,78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оманова Елизавета -  2003г.р. – 1.50,62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орячева Дарья – 2005г.р. -  1.52,53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укова Виолла – 2003г.р. -  1.53,52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ванова Валерия – 2004г.р. -  1.54,37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евченкова Екатерина – 2005г.р. -  2.03,7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0м брасс  мальч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епешенков Илья – 2000г.р. -  1.24,65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Шервец Михаил – 2000г.р. – 1.28,37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арфёнов Дмитрий 2002г.р.  – 1.32,87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мирнов Никита – 2004г.р. – 1.36,72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ыстров Никита – 2002г.р. – 1.40,29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амущенков Антон – 2001г.р. – 1.40,59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валёв Владислав – 2005г.р. -  1.41,47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Шевкин Денис – 2003г.р. – 1.44,09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лков Егор -  2004г.р – 1.45,76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лышев Сергей – 2004г.р. – 1.46,62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йков Илья – 2004г.р. -   1.47,00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тров Максим – 2003г.р. – 1.48,75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вчинников Даниил – 2003г.р. – 2.02,50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Яковлев Семён – 2005г.р. – 2.05,77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100м к/пл  дев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исеенкова Анна – 2001г.р. – 1.20,44 – 2-ой взрослый разряд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лобуева Дарья – 2003г.р. -  1.21,44– 2-ой взрослый разряд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илиппова Виктория – 2004г.р. – 1.33,82 – 3-ий взрослый разряд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ранникова Елизавета – 2003г.р. -  1.34,36 – 3-ий взрослый разряд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оманова Елизавета – 2003г.р. -  1.34,73 – 3-ий взрослый разряд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ванова Валерия – 2004г.р. -  1.36,05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Жукова Виолла – 2003г.р. – 1.39,00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евченкова Екатерина – 2005г.р. -1.45,73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рячева Дарья – 2005г.р. -  1.45,88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Яковлева Дарья – 2006г.р. -  1.47,4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0м к/пл  мальч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Шервец Михаил – 2000г.р. -1.17,95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мирнов Никита – 2004г.р. -  1.19,38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епешенков Илья – 2000г.р.  – 1.19,83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арфёнов Дмитрий – 2002г.р. – 1.19,95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амущенков Антон – 2001г.р. -  1.19,98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заков Никита – 2004г.р. – 1.21,55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ыстров Никита – 2002г.р. -  1.23,65 – 3-ий взрослый разряд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Шевкин Денис – 2003г.р. -  1.24,56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айков Илья – 2004г.р. -  1.28,44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валёв Владислав – 2005г.р. -  1.28,59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лков Егор – 2004г.р. -  1.35,36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умянцев Илья – 2002г.р. -  1.40,59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алышев Сергей – 2004г.р. -  1.42,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0 м в/ст  дев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оисеенкова Анна – 2001г.р.  – 1.10,62 - 2-ой взрослый разряд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лобуева Дарья – 2003г.р.  – 1.12,09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ванова Валерия – 2004г.р. -1.25,46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оманова Елизавета – 2003г.р. -  1.27,81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ранникова Елизавета – 2003г.р. – 1.32,82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Жукова Виолла- 2003г.р. – 1.35,45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евченкова Екатерина – 2005г.р. – 1.36,06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Яковлева Дарья – 2006г.р. – 1.38,83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орячева Дарья – 2005г.р. -  1.39,1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0 м в/ст  мальч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амущенков Антон – 2001г.р. -  1.07,31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Шервец Михаил – 2000г.р. -1.08,06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мирнов Никита – 2004г.р. -  1.09,83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арфёнов Дмитрий – 2002г.р. -  1.10,41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епешенков Илья – 2000г.р. -  1.10,74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заков Никита – 2004г.р. -  1.11,63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Шевкин Денис – 2004г.р. – 1.14,26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ыстров Никита – 2002г.р. -  1.15,80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валёв Владислав – 2005г.р. – 1.16,92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айков Илья – 2004гр. – 1.19,76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умянцев Илья – 2002г.р. -  1.25,37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лков Егор – 2004г.р. -  1.28,60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алышев Сергей – 2004г.р. -  1.31,38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етров Максим- 2003г.р. – 1.31,87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Яковлев Семён – 2005г.р. -  1.32,57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уворов Дмитрий – 2002г.р. – 1.33,10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вчинников Даниил – 2003г.р. -  1.36,28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апкин Игорь – 2203г.р. -  2.01,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ный судья соревнований:    Ипатов Е.Г. – судья 1-ой категор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:                                         Кожевник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8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9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774</Words>
  <Characters>4415</Characters>
  <CharactersWithSpaces>51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1:00Z</dcterms:created>
  <dc:creator>1</dc:creator>
  <dc:description/>
  <dc:language>en-US</dc:language>
  <cp:lastModifiedBy>1</cp:lastModifiedBy>
  <dcterms:modified xsi:type="dcterms:W3CDTF">2015-07-0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