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БЕЗВОЗМЕЗДНОГО СРОЧНОГО 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ЗЕМЕЛЬНЫМ УЧАСТКО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лид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№ </w:t>
      </w:r>
      <w:r>
        <w:rPr>
          <w:sz w:val="22"/>
          <w:szCs w:val="22"/>
        </w:rPr>
        <w:t>1                                                                                                                            « 01 » март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постановления Администрации Нелидовского района Тверской области от 26.02.2013г. №120-па,  Муниципальное бюджетное учреждение «Спорткомплекс Старт», далее – Ссудодатель, в лице директора Самолевского Андрея Николаевича., действующего на основании Устава, с одной стороны, и Муниципальное бюджетное образовательное учреждение дополнительного образования детско-юношеская спортивная школа , далее Ссудополучатель, в лице директора Ковалёва Олега Вячеслав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датель предоставляет, а Ссудополучатель принимает в безвозмездное срочное пользование земельный участок из земель населённых пунктов, с кадастровым номером 69:44:0080609:9,площадью 27428 (двадцать семь тысяч четыреста двадцать восемь) кв.м, расположенный по адресу: Тверская область, г.Нелидово, ул.Советская 15, в границах , указанных в кадастровом паспорте земельного участка, прилагаемого к настоящему договору и являющегося его неотъемлемой частью (далее Участок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ок предоставляется Ссудополучателю для целей- проведение учебно-тренировочного процесс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еменения Участка и ограничения его использования: нет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Срок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роком: менее год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ок использования Участка устанавливается с 01.03.2018 по 01.03.2019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Договор вступает в силу со дня его подписания сторон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датель имеет право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 при использовании земельного участка не по целевому назначению или не в соответствии с видом разрешительного использования, а также при использовании способами, приводящими к его порче, и в случаях нарушения других условий договора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использ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Ссудополучателя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датель обязан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ать Ссудополучателю участок по акту приема-передач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получатель имеет право использовать участок на условиях, установленных договоро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получатель обязан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су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использ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прекращении договора Ссудополучатель обязан вернуть Ссудодателю участок в том состоянии, в котором он его получил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рава безвозмездного срочного пользования возлагаются на Ссудополучател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судодатель и Ссудополучатель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по требованию Ссудодателя по решению суда на основании и в порядке, установленном гражданск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 : по одному для каждой из стор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Кадастровый паспорт земельного участка (копия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Акт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судодатель:</w:t>
      </w:r>
      <w:r>
        <w:rPr>
          <w:sz w:val="22"/>
          <w:szCs w:val="22"/>
        </w:rPr>
        <w:t xml:space="preserve">  МБУ «СК Старт»                                         </w:t>
      </w:r>
      <w:r>
        <w:rPr>
          <w:b/>
          <w:sz w:val="22"/>
          <w:szCs w:val="22"/>
        </w:rPr>
        <w:t>Ссудополучатель</w:t>
      </w:r>
      <w:r>
        <w:rPr>
          <w:sz w:val="22"/>
          <w:szCs w:val="22"/>
        </w:rPr>
        <w:t xml:space="preserve">: МБОУ ДО ДЮСШ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дрес:172521 Тверская область, г.Нелидово,</w:t>
        <w:tab/>
        <w:t xml:space="preserve">              Адрес:172521 Тверская обл. г. Нелидов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Советская, д.15                                                                 ул. Советская, д.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ГРН  10869120000988                                                         ОГРН 102690178203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: 6912010046 КПП 691201001                                      ИНН 6912006603  КПП 6912010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      А.Н.Самолевский                     ___________________           О.В.Ковалё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к договору безвозмезд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чного пользования земельным участко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01.03.18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г.Нелидово   </w:t>
        <w:tab/>
        <w:t xml:space="preserve">                                         « 01 » марта 2018 г.</w:t>
      </w:r>
    </w:p>
    <w:p>
      <w:pPr>
        <w:pStyle w:val="Normal"/>
        <w:tabs>
          <w:tab w:val="clear" w:pos="708"/>
          <w:tab w:val="center" w:pos="5216" w:leader="none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  Муниципальное бюджетное учреждение «Спорткомплекс Старт», далее – Ссудодатель, в лице директора Самолевского Андрея Николаевича., действующего на основании Устава, на основании постановления Администрации Нелидовского района Тверской области от 26.02.2013г. №120-па предоставляет в безвозмездное пользование, а Муниципальное бюджетное образовательное учреждение дополнительного образования детско-юношеская спортивная школа , далее Ссудополучатель, в лице директора Ковалёва Олега Вячеславовича, действующего на основании Устава принимает из земель населенных пунктов земельный участок с кадастровым номером 69:44:0080609:9, площадью 27428  кв.м, расположенный по адресу: Тверская область, г.Нелидово, ул.Советская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судодатель:</w:t>
      </w:r>
      <w:r>
        <w:rPr>
          <w:sz w:val="22"/>
          <w:szCs w:val="22"/>
        </w:rPr>
        <w:t xml:space="preserve">  МБУ «СК Старт»                                         </w:t>
      </w:r>
      <w:r>
        <w:rPr>
          <w:b/>
          <w:sz w:val="22"/>
          <w:szCs w:val="22"/>
        </w:rPr>
        <w:t>Ссудополучатель</w:t>
      </w:r>
      <w:r>
        <w:rPr>
          <w:sz w:val="22"/>
          <w:szCs w:val="22"/>
        </w:rPr>
        <w:t xml:space="preserve">: МБОУ ДО ДЮСШ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дрес:172521 Тверская область, г.Нелидово,</w:t>
        <w:tab/>
        <w:t xml:space="preserve">              Адрес:172521 Тверская обл. г. Нелидов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Советская, д.15                                                                 ул. Советская, д.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ГРН  10869120000988                                                         ОГРН 102690178203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: 6912010046 КПП 691201001                                      ИНН 6912006603  КПП 6912010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      А.Н.Самолевский                     ___________________           О.В.Ковалё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6:00Z</dcterms:created>
  <dc:creator>Бухгалтерия</dc:creator>
  <dc:description/>
  <cp:keywords/>
  <dc:language>en-US</dc:language>
  <cp:lastModifiedBy>св</cp:lastModifiedBy>
  <cp:lastPrinted>2018-09-07T11:34:00Z</cp:lastPrinted>
  <dcterms:modified xsi:type="dcterms:W3CDTF">2018-09-07T07:37:00Z</dcterms:modified>
  <cp:revision>11</cp:revision>
  <dc:subject/>
  <dc:title/>
</cp:coreProperties>
</file>