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Cs w:val="24"/>
                <w:lang w:val="ru-RU"/>
              </w:rPr>
              <w:t>Принято на Педагогическом  совете</w:t>
            </w:r>
          </w:p>
          <w:p>
            <w:pPr>
              <w:pStyle w:val="Heading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окол № ____от______________г.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Heading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 МБОУ ДО ДЮСШ</w:t>
            </w:r>
          </w:p>
          <w:p>
            <w:pPr>
              <w:pStyle w:val="Heading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О.В.Ковалёв</w:t>
            </w:r>
          </w:p>
          <w:p>
            <w:pPr>
              <w:pStyle w:val="Heading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____»________________201___г.</w:t>
            </w:r>
          </w:p>
          <w:p>
            <w:pPr>
              <w:pStyle w:val="Heading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Heading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ТТЕСТАЦИИ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ДО ДЮС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разработано в соответствии с Законом РФ «Об Образовании», «Типовым положением об образовательном учреждении дополнительного образования», федеральным государственным стандартом по плаванию, Уставом школы, примерными программами спортивной подготовки для детско-юношеских спортивных школ  и регламентирует содержание и порядок промежуточной аттестации обучающихся спортивной школы, их перевод по итогам год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ложение об итоговой аттестации обучающихся принимается на Педагогическом совете школы, имеющим право вносить в него свои изменения и дополнения.</w:t>
      </w:r>
    </w:p>
    <w:p>
      <w:pPr>
        <w:pStyle w:val="Style1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1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В настоящем Положении использованы следующие термины и определения:</w:t>
      </w:r>
    </w:p>
    <w:p>
      <w:pPr>
        <w:pStyle w:val="TextBody"/>
        <w:numPr>
          <w:ilvl w:val="0"/>
          <w:numId w:val="6"/>
        </w:numPr>
        <w:ind w:left="284" w:hanging="426"/>
        <w:rPr/>
      </w:pPr>
      <w:r>
        <w:rPr>
          <w:szCs w:val="24"/>
          <w:u w:val="single"/>
          <w:lang w:val="ru-RU"/>
        </w:rPr>
        <w:t>текущий контроль успеваемости обучающихся</w:t>
      </w:r>
      <w:r>
        <w:rPr>
          <w:szCs w:val="24"/>
          <w:lang w:val="ru-RU"/>
        </w:rPr>
        <w:t xml:space="preserve"> – это систематическая проверка учебных достижений обучающихся, проводимая тренером-преподавателем на текущих занятиях в соответствии с текущей программой по виду спорта;</w:t>
      </w:r>
    </w:p>
    <w:p>
      <w:pPr>
        <w:pStyle w:val="TextBody"/>
        <w:numPr>
          <w:ilvl w:val="0"/>
          <w:numId w:val="6"/>
        </w:numPr>
        <w:ind w:left="284" w:hanging="426"/>
        <w:rPr/>
      </w:pPr>
      <w:r>
        <w:rPr>
          <w:szCs w:val="24"/>
          <w:u w:val="single"/>
          <w:lang w:val="ru-RU"/>
        </w:rPr>
        <w:t>годова аттестация обучающихся (промежуточная аттестация)</w:t>
      </w:r>
      <w:r>
        <w:rPr>
          <w:szCs w:val="24"/>
          <w:lang w:val="ru-RU"/>
        </w:rPr>
        <w:t xml:space="preserve"> – процедура, проводимая с целью определения степени освоения ими стандарта спортивного мастерства;</w:t>
      </w:r>
    </w:p>
    <w:p>
      <w:pPr>
        <w:pStyle w:val="TextBody"/>
        <w:numPr>
          <w:ilvl w:val="0"/>
          <w:numId w:val="6"/>
        </w:numPr>
        <w:ind w:left="284" w:hanging="426"/>
        <w:rPr>
          <w:szCs w:val="24"/>
          <w:lang w:val="ru-RU"/>
        </w:rPr>
      </w:pPr>
      <w:r>
        <w:rPr>
          <w:szCs w:val="24"/>
          <w:u w:val="single"/>
          <w:lang w:val="ru-RU"/>
        </w:rPr>
        <w:t>итоговая аттестация обучающихся</w:t>
      </w:r>
      <w:r>
        <w:rPr>
          <w:szCs w:val="24"/>
          <w:lang w:val="ru-RU"/>
        </w:rPr>
        <w:t xml:space="preserve"> – процедура, проводимая с целью определения степени освоения ими стандарта спортивного мастерства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, функции.</w:t>
      </w:r>
    </w:p>
    <w:p>
      <w:pPr>
        <w:pStyle w:val="Style16"/>
        <w:jc w:val="both"/>
        <w:rPr/>
      </w:pPr>
      <w:r>
        <w:rPr/>
        <w:t>2.1. Цель: определение уровня развития общих физических качеств воспитанников, необходимых для занятий конкретным видом спорта на последующем этапе обучения.</w:t>
      </w:r>
    </w:p>
    <w:p>
      <w:pPr>
        <w:pStyle w:val="Style16"/>
        <w:jc w:val="both"/>
        <w:rPr/>
      </w:pPr>
      <w:r>
        <w:rPr/>
        <w:t xml:space="preserve">2.2.Задачи: 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/>
      </w:pPr>
      <w:r>
        <w:rPr/>
        <w:t>выявление степени сформированности практических умений и навыков детей в выбранном ими виде спорта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анализ полноты реализации учебной программы по видам спорта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определение уровня подготовленности воспитанников, динамика роста их результатов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определение соотношения прогнозируемых и реальных результатов учебно-тренировочной деятельности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выявление причин, препятствующих полноценной реализации учебной программы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внесение необходимых коррективов в содержание и методику учебно-тренировочного процесса.</w:t>
      </w:r>
    </w:p>
    <w:p>
      <w:pPr>
        <w:pStyle w:val="Style16"/>
        <w:jc w:val="both"/>
        <w:rPr/>
      </w:pPr>
      <w:r>
        <w:rPr/>
        <w:t xml:space="preserve">2.3.Функции: 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/>
        <w:t>учебная, т.к. создает дополнительные условия для обобщения осмысления воспитанником полученных теоретических и практических знаний, умений и навыков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воспитательная, т.к. является стимулом к самосовершенствованию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развивающая, т.к. позволяет воспитанникам осознать уровень их физического развития и определить перспективы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коррекционная, т.к. позволяет тренеру-преподавателю своевременно выявить и устранить объективные и субъективные недостатки учебно-тренировочного процесса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социально-психологическая, т.к. дает каждому воспитаннику возможность пережить «ситуацию успеха».</w:t>
      </w:r>
    </w:p>
    <w:p>
      <w:pPr>
        <w:pStyle w:val="TextBody"/>
        <w:ind w:left="-120" w:hanging="0"/>
        <w:jc w:val="center"/>
        <w:rPr/>
      </w:pPr>
      <w:r>
        <w:rPr>
          <w:b/>
          <w:sz w:val="28"/>
          <w:szCs w:val="28"/>
          <w:lang w:val="ru-RU"/>
        </w:rPr>
        <w:t>3. Порядок проведения.</w:t>
      </w:r>
    </w:p>
    <w:p>
      <w:pPr>
        <w:pStyle w:val="TextBody"/>
        <w:ind w:left="-120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"/>
        <w:numPr>
          <w:ilvl w:val="1"/>
          <w:numId w:val="1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ценка показателей общей физической подготовленности проводится в соответствии с контрольно-переводными нормативами по видам спорта и в соответствии с периодом обучения. Критерием освоения образовательных программ являются результаты контрольных нормативов для каждого возрастного этапа (см. Приложение 2,3).</w:t>
      </w:r>
    </w:p>
    <w:p>
      <w:pPr>
        <w:pStyle w:val="TextBody"/>
        <w:ind w:left="-54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1"/>
          <w:numId w:val="1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Контрольно-переводные нормативы принимаются в конце  года (апрель, май), результаты заносятся в протокол, обсуждаются на Тренерском совете и выносятся на утверждение на педагогический совет.</w:t>
      </w:r>
    </w:p>
    <w:p>
      <w:pPr>
        <w:pStyle w:val="TextBody"/>
        <w:ind w:left="-54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1"/>
          <w:numId w:val="1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Контрольно-переводные нормативы в конце года обучения принимаются комиссией, созданной в ОУ  приказом директора, в которую входит тренер-преподаватель, директор или завуч, методист, старший тренер-преподаватель отделения и представитель общественности в качестве наблюдателя (родители или законные представители, представители школы, на базе которой работает тренер-преподаватель).</w:t>
      </w:r>
    </w:p>
    <w:p>
      <w:pPr>
        <w:pStyle w:val="TextBody"/>
        <w:ind w:left="-54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1"/>
          <w:numId w:val="1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и проведении тестирования необходимо создавать единые условия выполнения упражнений для всех занимающихся. 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1"/>
          <w:numId w:val="1"/>
        </w:numPr>
        <w:rPr>
          <w:szCs w:val="24"/>
          <w:lang w:val="ru-RU"/>
        </w:rPr>
      </w:pPr>
      <w:r>
        <w:rPr>
          <w:szCs w:val="24"/>
          <w:lang w:val="ru-RU"/>
        </w:rPr>
        <w:t>Перед тестированием должна быть стандартная по длительности и подбору упражнений, последовательности их выполнения разминка.</w:t>
      </w:r>
    </w:p>
    <w:p>
      <w:pPr>
        <w:pStyle w:val="Style1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1"/>
          <w:numId w:val="1"/>
        </w:numPr>
        <w:rPr>
          <w:szCs w:val="24"/>
          <w:lang w:val="ru-RU"/>
        </w:rPr>
      </w:pPr>
      <w:r>
        <w:rPr>
          <w:szCs w:val="24"/>
          <w:lang w:val="ru-RU"/>
        </w:rPr>
        <w:t>Текущей аттестации подвергаются обучающиеся всех групп спортивной школы. Форму текущей аттестации определяет тренер-преподаватель с учетом контингента обучающихся содержания учебного материала, используемых им образовательных технологий. Для проведения текущего контроля выделяются специальные учебные часы. Результаты контрольных испытаний обучающихся оцениваются по бальной системе в соответствии с методикой тестирования и оценки показателей развития физических качеств и двигательных способностей (прил.1). На основании результата контрольных испытаний, рекомендуется вносить оперативные коррективы в учебный процесс.</w:t>
      </w:r>
    </w:p>
    <w:p>
      <w:pPr>
        <w:pStyle w:val="Style1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1"/>
          <w:numId w:val="1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Ежегодная (промежуточная) аттестация обучающихся проводится с целью оценки качества усвоения содержания части или всего объема одной учебной дисциплины после завершения ее изучения. Ежегодная (промежуточная) аттестация проводится в форме академических проверок, контрольных зачетов и является неотъемлемой частью учебно-тренировочного процесса. МБОУ ДОД ДЮСШ самостоятельно в выборе системы оценок, формы, порядка и периодичности промежуточной аттестации обучающихся. Промежуточная аттестация проводится один раз в год в виде зачетных контрольных нормативов по теоретической, общей и специальной физической подготовке, которые сдаются на каждом этапе обучения. Время и сроки проведения промежуточной аттестации регламентируются в соответствии с приказом директора, на основании которого в школе создается комиссия по проверке испытуемых. В состав комиссии могут входить не менее трех человек: заместитель директора по учебной части,  экзаменующий тренер и др. Формы, порядок и сроки проведения ежегодной (промежуточной) аттестации регламентируются решением тренерского совета Учреждения.</w:t>
      </w:r>
    </w:p>
    <w:p>
      <w:pPr>
        <w:pStyle w:val="TextBody"/>
        <w:ind w:left="-18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4. Оценка, оформление и анализ результатов приема контрольно-переводных нормативов.</w:t>
      </w:r>
    </w:p>
    <w:p>
      <w:pPr>
        <w:pStyle w:val="Style16"/>
        <w:spacing w:before="0" w:after="0"/>
        <w:jc w:val="both"/>
        <w:rPr/>
      </w:pPr>
      <w:r>
        <w:rPr/>
        <w:t xml:space="preserve">4.1. Критерии оценки результативности приема нормативов: 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/>
      </w:pPr>
      <w:r>
        <w:rPr/>
        <w:t>насколько достигнуты прогнозируемые результаты выполнения программы каждым воспитанником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/>
        <w:t>полнота выполнения учебной программы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/>
        <w:t>обоснованность перевода воспитанников на следующий этап обучения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/>
        <w:t>результативность деятельности воспитанников (уровень повышения квалификации) с учетом программных требований.</w:t>
      </w:r>
    </w:p>
    <w:p>
      <w:pPr>
        <w:pStyle w:val="Style16"/>
        <w:jc w:val="both"/>
        <w:rPr/>
      </w:pPr>
      <w:r>
        <w:rPr/>
        <w:t>4.2. Результаты приема контрольно-переводных нормативов фиксируются в «Протоколе приема контрольно-переводных нормативов по ОФП (прил. 4)», который является одним из отчетных документов и храниться в администрации ДЮСШ.</w:t>
      </w:r>
    </w:p>
    <w:p>
      <w:pPr>
        <w:pStyle w:val="Style16"/>
        <w:jc w:val="both"/>
        <w:rPr/>
      </w:pPr>
      <w:r>
        <w:rPr/>
        <w:t>4.3. По итогам приема контрольно-переводных нормативов директор ДЮСШ издает приказ о переводе на следующий этап обучения воспитанников, выполнивших нормативные требования;</w:t>
      </w:r>
    </w:p>
    <w:p>
      <w:pPr>
        <w:pStyle w:val="TextBody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орядок перевода обучающихся.</w:t>
      </w:r>
    </w:p>
    <w:p>
      <w:pPr>
        <w:pStyle w:val="TextBody"/>
        <w:ind w:hanging="567"/>
        <w:rPr>
          <w:szCs w:val="24"/>
          <w:lang w:val="ru-RU"/>
        </w:rPr>
      </w:pPr>
      <w:r>
        <w:rPr>
          <w:szCs w:val="24"/>
          <w:lang w:val="ru-RU"/>
        </w:rPr>
        <w:t>5.1. Обучающиеся переводятся на следующий этап обучения при условии выполнения контрольно  -   переводных нормативов по ОФП.</w:t>
      </w:r>
    </w:p>
    <w:p>
      <w:pPr>
        <w:pStyle w:val="TextBody"/>
        <w:ind w:left="-54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1"/>
          <w:numId w:val="7"/>
        </w:numPr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Перевод   обучающихся   (в том числе досрочно)   в группу следующего года обучения или</w:t>
      </w:r>
    </w:p>
    <w:p>
      <w:pPr>
        <w:pStyle w:val="TextBody"/>
        <w:ind w:left="-60" w:hanging="0"/>
        <w:rPr>
          <w:szCs w:val="24"/>
          <w:lang w:val="ru-RU"/>
        </w:rPr>
      </w:pPr>
      <w:r>
        <w:rPr>
          <w:szCs w:val="24"/>
          <w:lang w:val="ru-RU"/>
        </w:rPr>
        <w:t>этапа спортивной подготовки проводится решением Тренерского совета на основании выполнения контрольных нормативов по общей физической подготовке, и ходатайства тренера-преподавателя.</w:t>
      </w:r>
    </w:p>
    <w:p>
      <w:pPr>
        <w:pStyle w:val="TextBody"/>
        <w:ind w:left="-54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TextBody"/>
        <w:ind w:hanging="540"/>
        <w:rPr>
          <w:szCs w:val="24"/>
          <w:lang w:val="ru-RU"/>
        </w:rPr>
      </w:pPr>
      <w:r>
        <w:rPr>
          <w:szCs w:val="24"/>
          <w:lang w:val="ru-RU"/>
        </w:rPr>
        <w:t xml:space="preserve">5.3. Обучающиеся, успешно сдавшие контрольно-переводные нормативы и принимавшие участие в    спортивных соревнованиях по виду спорта,  переводятся на следующий этап обучения. </w:t>
      </w:r>
    </w:p>
    <w:p>
      <w:pPr>
        <w:pStyle w:val="TextBody"/>
        <w:ind w:hanging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-540" w:hanging="0"/>
        <w:rPr>
          <w:szCs w:val="24"/>
          <w:lang w:val="ru-RU"/>
        </w:rPr>
      </w:pPr>
      <w:r>
        <w:rPr>
          <w:szCs w:val="24"/>
          <w:lang w:val="ru-RU"/>
        </w:rPr>
        <w:t>5.4. Обучающиеся, не освоившие образовательную программу предыдущего этапа обучения, не</w:t>
      </w:r>
    </w:p>
    <w:p>
      <w:pPr>
        <w:pStyle w:val="TextBody"/>
        <w:ind w:left="-540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 xml:space="preserve">переводятся на следующий этап обучения и оставляются на повторное обучение. Вопрос о </w:t>
      </w:r>
    </w:p>
    <w:p>
      <w:pPr>
        <w:pStyle w:val="TextBody"/>
        <w:ind w:left="-60" w:hanging="0"/>
        <w:rPr>
          <w:szCs w:val="24"/>
          <w:lang w:val="ru-RU"/>
        </w:rPr>
      </w:pPr>
      <w:r>
        <w:rPr>
          <w:szCs w:val="24"/>
          <w:lang w:val="ru-RU"/>
        </w:rPr>
        <w:t xml:space="preserve">пути продолжения образования для данной категории обучающихся рассматривается на педагогическом совете, на основании данных контрольно-переводных нормативов обучающихся  и заявления их родителей (законных представителей). </w:t>
      </w:r>
    </w:p>
    <w:p>
      <w:pPr>
        <w:pStyle w:val="TextBody"/>
        <w:ind w:left="-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-18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-54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Итоговая аттестация обучающихся.</w:t>
      </w:r>
    </w:p>
    <w:p>
      <w:pPr>
        <w:pStyle w:val="TextBody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hanging="567"/>
        <w:rPr/>
      </w:pPr>
      <w:r>
        <w:rPr>
          <w:szCs w:val="24"/>
          <w:lang w:val="ru-RU"/>
        </w:rPr>
        <w:t>6.1. Итоговая аттестация обучающихся проводится в сроки, предусмотренные графиком учебного процесса и учебным планом Учреждения.</w:t>
      </w:r>
    </w:p>
    <w:p>
      <w:pPr>
        <w:pStyle w:val="TextBody"/>
        <w:ind w:hanging="567"/>
        <w:rPr>
          <w:szCs w:val="24"/>
          <w:lang w:val="ru-RU"/>
        </w:rPr>
      </w:pPr>
      <w:r>
        <w:rPr>
          <w:szCs w:val="24"/>
          <w:lang w:val="ru-RU"/>
        </w:rPr>
        <w:t>6.2. Итоговой аттестации подвергаются выпускники учебно-тренировочных групп заканчивающие обучение в спортивной школе.</w:t>
      </w:r>
    </w:p>
    <w:p>
      <w:pPr>
        <w:pStyle w:val="TextBody"/>
        <w:ind w:hanging="567"/>
        <w:rPr/>
      </w:pPr>
      <w:r>
        <w:rPr>
          <w:szCs w:val="24"/>
          <w:lang w:val="ru-RU"/>
        </w:rPr>
        <w:t>6.3.  Обучающиеся, пропустившие по независящим от них обстоятельствам 2/3 учебного времени, не аттестуются.  Вопрос об аттестации таких обучающихся решается в индивидуальном порядке директором школы по согласованию с родителями обучающихся.</w:t>
      </w:r>
    </w:p>
    <w:p>
      <w:pPr>
        <w:pStyle w:val="TextBody"/>
        <w:ind w:hanging="567"/>
        <w:rPr/>
      </w:pPr>
      <w:r>
        <w:rPr>
          <w:szCs w:val="24"/>
          <w:lang w:val="ru-RU"/>
        </w:rPr>
        <w:t>6.4. К итоговой аттестации допускаются обучающиеся, завершившие образовательный процесс в соответствии с требованиями учебного плана и учебных программ.</w:t>
      </w:r>
    </w:p>
    <w:p>
      <w:pPr>
        <w:pStyle w:val="TextBody"/>
        <w:ind w:hanging="567"/>
        <w:rPr/>
      </w:pPr>
      <w:r>
        <w:rPr>
          <w:szCs w:val="24"/>
          <w:lang w:val="ru-RU"/>
        </w:rPr>
        <w:t>6.5.  Итоговая аттестация обучающихся проводится в соответствии с приказом директора, на основании которого создается комиссия по проверке испытуемых. В состав комиссии могут входить: зам. директора по учебной части, зам. старший тренер-преподаватель отделения, экзаменующий тренер.</w:t>
      </w:r>
    </w:p>
    <w:p>
      <w:pPr>
        <w:pStyle w:val="TextBody"/>
        <w:ind w:hanging="567"/>
        <w:rPr/>
      </w:pPr>
      <w:r>
        <w:rPr>
          <w:szCs w:val="24"/>
          <w:lang w:val="ru-RU"/>
        </w:rPr>
        <w:t>6.6.  Обучающиеся должны сдать все контрольные нормативы, при этом учитываются и спортивные достижения обучающихся – наличие спортивного разряда, количество проведенных соревнований, результаты участия в соревнованиях различного ранга, навыки судейской практики.</w:t>
      </w:r>
    </w:p>
    <w:p>
      <w:pPr>
        <w:pStyle w:val="TextBody"/>
        <w:ind w:hanging="567"/>
        <w:rPr/>
      </w:pPr>
      <w:r>
        <w:rPr>
          <w:szCs w:val="24"/>
          <w:lang w:val="ru-RU"/>
        </w:rPr>
        <w:t>7.7. Основным критерием завершенности образовательного процесса является освоение обучавшимися необходимого объема теоретического и практического курса обучения в соответствии с программными требованиями.</w:t>
      </w:r>
    </w:p>
    <w:p>
      <w:pPr>
        <w:pStyle w:val="TextBody"/>
        <w:ind w:hanging="567"/>
        <w:rPr/>
      </w:pPr>
      <w:r>
        <w:rPr>
          <w:szCs w:val="24"/>
          <w:lang w:val="ru-RU"/>
        </w:rPr>
        <w:t>8.8. Отметки экзаменационной комиссии выставляются в протоколе сдачи контрольно-нормативных требований.</w:t>
      </w:r>
    </w:p>
    <w:p>
      <w:pPr>
        <w:pStyle w:val="TextBody"/>
        <w:ind w:hanging="567"/>
        <w:rPr>
          <w:szCs w:val="24"/>
        </w:rPr>
      </w:pPr>
      <w:r>
        <w:rPr>
          <w:szCs w:val="24"/>
          <w:lang w:val="ru-RU"/>
        </w:rPr>
        <w:t>8.9. На основании результатов итоговой аттестации комиссия принимает решение о выпуске обучающихся из Учреждения. Выпускники получают свидетельство о дополнительном образовании. Выдача характеристики на обучающегося производится по требованию. Выдающихся спортсменов администрация школы вправе наградить почетными грамотами «За особые успехи», «За высокие достижения»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НЫЕ НОРМАТИВЫ ДЛЯ УЧАЩИХСЯ ОТДЕЛЕНИЯ «БАСКЕТБО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64"/>
        <w:gridCol w:w="804"/>
        <w:gridCol w:w="804"/>
        <w:gridCol w:w="715"/>
        <w:gridCol w:w="716"/>
        <w:gridCol w:w="715"/>
        <w:gridCol w:w="716"/>
        <w:gridCol w:w="715"/>
        <w:gridCol w:w="716"/>
        <w:gridCol w:w="715"/>
        <w:gridCol w:w="716"/>
        <w:gridCol w:w="804"/>
        <w:gridCol w:w="804"/>
        <w:gridCol w:w="715"/>
        <w:gridCol w:w="718"/>
      </w:tblGrid>
      <w:tr>
        <w:trPr>
          <w:trHeight w:val="32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ид физической подготовки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подготовка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группы</w:t>
            </w:r>
          </w:p>
        </w:tc>
        <w:tc>
          <w:tcPr>
            <w:tcW w:w="1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         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        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       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        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        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–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         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–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        д</w:t>
            </w:r>
          </w:p>
        </w:tc>
      </w:tr>
      <w:tr>
        <w:trPr>
          <w:trHeight w:val="54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 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70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40 с (м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 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 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 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 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 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 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п 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 10</w:t>
            </w:r>
          </w:p>
        </w:tc>
      </w:tr>
      <w:tr>
        <w:trPr>
          <w:trHeight w:val="54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7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по Абалакову (см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3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 м (мин.сек) Н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0 м (мин.сек) УТ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  <w:tr>
        <w:trPr>
          <w:trHeight w:val="72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 в защитной стойке (сек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524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е ведение 3 обводки, 2 броска (сек, попадание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54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мяч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, попадания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54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броски с штрафной ли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 из 10 бросков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НЫЕ НОРМАТИВЫ ДЛЯ УЧАЩИХСЯ ОТДЕЛЕНИЯ «ВОЛЬНАЯ БОРЬ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 НАЧАЛЬНОЙ ПОДГОТОВКИ 1 ГОДА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77"/>
        <w:gridCol w:w="1511"/>
        <w:gridCol w:w="1670"/>
        <w:gridCol w:w="1511"/>
        <w:gridCol w:w="1670"/>
        <w:gridCol w:w="1670"/>
        <w:gridCol w:w="1328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– 47 кг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– 66 кг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 73 кг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 (сек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(кол. раз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туловища лёжа на спине за 20 сек (кол.раз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500 м (мин.сек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рук в упоре лёжа (кол. раз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*10 м (сек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 НАЧАЛЬНОЙ ПОДГОТОВКИ</w:t>
      </w:r>
      <w:r>
        <w:rPr>
          <w:b/>
        </w:rPr>
        <w:t xml:space="preserve"> </w:t>
      </w:r>
      <w:r>
        <w:rPr>
          <w:b/>
          <w:sz w:val="28"/>
          <w:szCs w:val="28"/>
        </w:rPr>
        <w:t>2,3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800"/>
        <w:gridCol w:w="1620"/>
        <w:gridCol w:w="1800"/>
        <w:gridCol w:w="1800"/>
        <w:gridCol w:w="141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– 47 к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– 66 к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 73 к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(кол. 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туловища лёжа на спине за 20 сек (кол.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500 м (мин.с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рук в упоре лёжа (кол. 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*10 м (с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дание с партнёром равного веса (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кратное выполнение вставания на мост (с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гание на мосту:</w:t>
            </w:r>
          </w:p>
          <w:p>
            <w:pPr>
              <w:pStyle w:val="Normal"/>
              <w:jc w:val="center"/>
              <w:rPr/>
            </w:pPr>
            <w:r>
              <w:rPr/>
              <w:t>3 - влево, 3 - впра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росков партнёра с колен «мельница» (с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увырков вперёд (с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ЛЯ УЧЕБНО-ТРЕНИРОВОЧНЫХ ГРУПП 1,2 ГОДА ОБУЧЕН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800"/>
        <w:gridCol w:w="1620"/>
        <w:gridCol w:w="1800"/>
        <w:gridCol w:w="1800"/>
        <w:gridCol w:w="141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– 47 к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– 66 к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 73 к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(кол. 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туловища лёжа на спине за 20 сек (кол.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500 м (мин.с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рук в упоре лёжа (кол. 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дание с партнёром равного веса (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кратное выполнение вставания на мост (с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гание на мосту:</w:t>
            </w:r>
          </w:p>
          <w:p>
            <w:pPr>
              <w:pStyle w:val="Normal"/>
              <w:jc w:val="center"/>
              <w:rPr/>
            </w:pPr>
            <w:r>
              <w:rPr/>
              <w:t>3 - влево, 3 - впра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росков партнёра «мельница с колен» (с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увырков вперёд (с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БНО-ТРЕНИРОВОЧНЫХ ГРУПП 3,4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1800"/>
        <w:gridCol w:w="1620"/>
        <w:gridCol w:w="1800"/>
        <w:gridCol w:w="1800"/>
        <w:gridCol w:w="141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– 47 к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– 66 к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 73 к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(кол. 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туловища лёжа на спине за 20 сек (кол.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500 м (мин.с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рук в упоре лёжа (кол. 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дание с партнёром равного веса (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кратное выполнение вставания на мост (с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гание на мосту:</w:t>
            </w:r>
          </w:p>
          <w:p>
            <w:pPr>
              <w:pStyle w:val="Normal"/>
              <w:jc w:val="center"/>
              <w:rPr/>
            </w:pPr>
            <w:r>
              <w:rPr/>
              <w:t>3 - влево, 3 - впра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росков партнёра «мельница с колен» (с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увырков вперёд (с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</w:tbl>
    <w:p>
      <w:pPr>
        <w:pStyle w:val="Normal"/>
        <w:jc w:val="center"/>
        <w:rPr/>
      </w:pPr>
      <w:r>
        <w:rPr/>
        <w:t>ПЕРЕВОДНЫЕ НОРМАТИВЫ ДЛЯ УЧАЩИХСЯ ОТДЕЛЕНИЯ «ЛЫЖНЫЕ ГОНКИ»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28"/>
        <w:gridCol w:w="766"/>
        <w:gridCol w:w="957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911"/>
      </w:tblGrid>
      <w:tr>
        <w:trPr>
          <w:trHeight w:val="31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ид физической подготовк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</w:tc>
        <w:tc>
          <w:tcPr>
            <w:tcW w:w="11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подготовка                               учебно-тренировочные</w:t>
            </w:r>
          </w:p>
        </w:tc>
      </w:tr>
      <w:tr>
        <w:trPr>
          <w:trHeight w:val="6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- 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- 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-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- 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- 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- 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- 5</w:t>
            </w:r>
          </w:p>
        </w:tc>
      </w:tr>
      <w:tr>
        <w:trPr>
          <w:trHeight w:val="64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(раз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рук в упоре лёжа (раз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5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ание туловища (за 1 мин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5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60 м (д), 100 м (ю) 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9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800 м (д), 1000 м (ю)  мин.с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39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 2 км (д), 3 км (ю)  мин.с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лыжах 1 км (мин, сек)</w:t>
            </w:r>
          </w:p>
          <w:p>
            <w:pPr>
              <w:pStyle w:val="Normal"/>
              <w:jc w:val="center"/>
              <w:rPr/>
            </w:pPr>
            <w:r>
              <w:rPr/>
              <w:t>Бег на лыжах 2 км (мин, сек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лыжах 3 км (мин, сек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5 км (мин, сек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jc w:val="center"/>
              <w:rPr/>
            </w:pPr>
            <w:r>
              <w:rPr/>
              <w:t>24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34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лыжных ходов:</w:t>
            </w:r>
          </w:p>
          <w:p>
            <w:pPr>
              <w:pStyle w:val="Normal"/>
              <w:jc w:val="center"/>
              <w:rPr/>
            </w:pPr>
            <w:r>
              <w:rPr/>
              <w:t>скользя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переменный </w:t>
            </w:r>
          </w:p>
          <w:p>
            <w:pPr>
              <w:pStyle w:val="Normal"/>
              <w:jc w:val="center"/>
              <w:rPr/>
            </w:pPr>
            <w:r>
              <w:rPr/>
              <w:t>подъём ёлочко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 правильного выполнен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 правильного выполн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конькового х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 правильного выполн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, свободный стиль</w:t>
            </w:r>
          </w:p>
          <w:p>
            <w:pPr>
              <w:pStyle w:val="Normal"/>
              <w:jc w:val="center"/>
              <w:rPr/>
            </w:pPr>
            <w:r>
              <w:rPr/>
              <w:t>3 км; мин.сек</w:t>
            </w:r>
          </w:p>
          <w:p>
            <w:pPr>
              <w:pStyle w:val="Normal"/>
              <w:jc w:val="center"/>
              <w:rPr/>
            </w:pPr>
            <w:r>
              <w:rPr/>
              <w:t>5 км; мин.с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  <w:t>23.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jc w:val="center"/>
              <w:rPr/>
            </w:pPr>
            <w:r>
              <w:rPr/>
              <w:t>19.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мечание: Техника лыжных ходов оценивается по пятибалльной системе. 5 баллов – правильное выполнение лыжного хода, 4 балла – если при выполнении допущены небольшие ошибки, 3 балла – если при выполнении допущены ошибки, 2 балла – если показ техники лыжного хода выполняется неправи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НЫЕ НОРМАТИВЫ ДЛЯ УЧАЩИХСЯ ОТДЕЛЕНИЯ «ТХЭКВОНД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65"/>
        <w:gridCol w:w="896"/>
        <w:gridCol w:w="896"/>
        <w:gridCol w:w="896"/>
        <w:gridCol w:w="896"/>
        <w:gridCol w:w="896"/>
        <w:gridCol w:w="896"/>
        <w:gridCol w:w="1074"/>
        <w:gridCol w:w="896"/>
        <w:gridCol w:w="898"/>
        <w:gridCol w:w="898"/>
        <w:gridCol w:w="896"/>
        <w:gridCol w:w="896"/>
        <w:gridCol w:w="740"/>
        <w:gridCol w:w="735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ы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- 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- 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- 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 - 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 - 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 - 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 - 4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 (сек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500 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*8 м (сек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0*8 м (мин, сек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 м (сек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и разгибание рук в упоре лёжа (раз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ание туловища из исходного положения лёжа на спине , колени согнуты (раз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гат (продольный и поперечный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се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 наклоном назад (ноги прямые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и (показ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 СОГИ, НАРАНХИ СОГИ, АП СОГ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ЧУМ СОГИ, АП КУБ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ИТ КУБ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М ЧАГ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 ДАРИ СОГИ, ГИБОН ДЮНГ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ы руками (показ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О ЧИРУГ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ДЕ ЧИРУГ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НАЛЬ ЧИГ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КЫТ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ХАЛЬ МОК, ПХАЛЬ КУП, БАККАТ ЧИГ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 (показ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Э МАККИ, МОМТХОН МАККИ, ОЛЬГУЛЬ МАКК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ЭЧО МАКК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НАЛЬ, ХЭЧО МАКК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НАЛЬ МАКК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Т ГЕЛЬ МАК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ы ногой (показ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 ЧАГ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 ЧАГ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ЛЕ ЧАГ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 ЧАГИ, НЭРЭ ЧАГИ, БАККАТ НЭРЭ ЧАГИ, АП НЭРЕ ЧАГ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Ь ТЫНГ, ДОЛЛЕЧАГИ, ДУИ ЧАГИ, ПА ЧУК ДОЛЛЕ ЧАГ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хумс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эгык И Дянг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эгык И Дянг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эгык Сам Дянг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хэгык Са Дянг, Тхэгык О Дянг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№ 7, № 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имённый спаррин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овая програм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ная работа по лап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ЭРЕЧАГИ, БАЛЬ ТЫНГ, ДОЛЛЕЧАГИ, ДУИ ЧАГИ, АП ЧУК ДОЛЛЕЧАГ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инговая техника в жилета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спарин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ВОДНЫЕ НОРМАТИВЫ ДЛЯ УЧАЩИХСЯ ОТДЕЛЕНИЯ «ВОЛЕЙБОЛ»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697"/>
        <w:gridCol w:w="698"/>
        <w:gridCol w:w="697"/>
        <w:gridCol w:w="698"/>
        <w:gridCol w:w="697"/>
        <w:gridCol w:w="698"/>
        <w:gridCol w:w="697"/>
        <w:gridCol w:w="698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ид физической подготов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</w:tc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подготовка                                   учебно-тренировочные</w:t>
            </w:r>
          </w:p>
        </w:tc>
      </w:tr>
      <w:tr>
        <w:trPr>
          <w:trHeight w:val="6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- 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- 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-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-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- 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- 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- 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- 5</w:t>
            </w:r>
          </w:p>
        </w:tc>
      </w:tr>
      <w:tr>
        <w:trPr>
          <w:trHeight w:val="6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, с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 (5*6 м), с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92 м с изменением направления, «ёлочка», с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с места по Абалаков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сок набивного мяча 1 кг</w:t>
            </w:r>
          </w:p>
          <w:p>
            <w:pPr>
              <w:pStyle w:val="Normal"/>
              <w:jc w:val="center"/>
              <w:rPr/>
            </w:pPr>
            <w:r>
              <w:rPr/>
              <w:t>- сидя</w:t>
            </w:r>
          </w:p>
          <w:p>
            <w:pPr>
              <w:pStyle w:val="Normal"/>
              <w:jc w:val="center"/>
              <w:rPr/>
            </w:pPr>
            <w:r>
              <w:rPr/>
              <w:t>-сто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57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ача мяча в пределы площадки </w:t>
            </w:r>
          </w:p>
          <w:p>
            <w:pPr>
              <w:pStyle w:val="Normal"/>
              <w:jc w:val="center"/>
              <w:rPr/>
            </w:pPr>
            <w:r>
              <w:rPr/>
              <w:t>(кол-во раз из 5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и передача мяча (верхняя, нижня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арах кол-во ра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на точность: верхняя прямая по зонам (кол-во раз из 5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адающий удар прямой из зоны 4 в зону 4-5 (кол-во раз из 5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рование (кол-во раз из 5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ые действия (кол-во раз из 6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 после подачи к защитным действиям, после защиты к нападени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адающий удар или «скид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л-во раз из 5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ВОДНЫЕ НОРМАТИВЫ ДЛЯ УЧАЩИХСЯ ОТДЕЛЕНИЯ «САМБО»</w:t>
      </w:r>
    </w:p>
    <w:tbl>
      <w:tblPr>
        <w:tblW w:w="16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05"/>
        <w:gridCol w:w="909"/>
        <w:gridCol w:w="909"/>
        <w:gridCol w:w="909"/>
        <w:gridCol w:w="909"/>
        <w:gridCol w:w="909"/>
        <w:gridCol w:w="909"/>
        <w:gridCol w:w="1090"/>
        <w:gridCol w:w="909"/>
        <w:gridCol w:w="911"/>
        <w:gridCol w:w="911"/>
        <w:gridCol w:w="909"/>
        <w:gridCol w:w="909"/>
        <w:gridCol w:w="751"/>
        <w:gridCol w:w="749"/>
      </w:tblGrid>
      <w:tr>
        <w:trPr>
          <w:trHeight w:val="25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ы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- 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- 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- 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 - 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 - 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 - 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Г - 4</w:t>
            </w:r>
          </w:p>
        </w:tc>
      </w:tr>
      <w:tr>
        <w:trPr>
          <w:trHeight w:val="1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1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 из-за головы  с места (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 сидя на полу спиной по направлению броска, 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*10 м (мин. сек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10*10 м (мин. сек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8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высокой перекладине из виса  (раз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низкой перекладине из виса лёжа (кол.раз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(с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1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ание в упоре лёжа (раз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из положения лёжа на спине с фиксированными стопами (ра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 за 20 се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ние с партнёром равного веса (кол-во раз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бегание на борцовском мосту» (5 влево, 5-вправо) се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увырков вперёд (сек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1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росков партнёра через бедро (переднее подножкой, подхватом, через спину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ВОДНЫЕ НОРМАТИВЫ ДЛЯ УЧАЩИХСЯ ОТДЕЛЕНИЯ «ФУТБОЛ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27"/>
        <w:gridCol w:w="1520"/>
        <w:gridCol w:w="1353"/>
        <w:gridCol w:w="1353"/>
        <w:gridCol w:w="1353"/>
        <w:gridCol w:w="1353"/>
        <w:gridCol w:w="1520"/>
        <w:gridCol w:w="1353"/>
        <w:gridCol w:w="1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ид физической подготовки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подготовка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</w:t>
            </w:r>
          </w:p>
        </w:tc>
      </w:tr>
      <w:tr>
        <w:trPr>
          <w:trHeight w:val="12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-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-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-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-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- 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- 5</w:t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(сек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60 м  (сек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*10м  (сек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3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ание туловища (за 1 мин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рук в упоре лёжа</w:t>
            </w:r>
          </w:p>
          <w:p>
            <w:pPr>
              <w:pStyle w:val="Normal"/>
              <w:jc w:val="center"/>
              <w:rPr/>
            </w:pPr>
            <w:r>
              <w:rPr/>
              <w:t>(раз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  (раз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 м (мин,сек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2000 м  (мин,се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с мячом  30 м (сек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5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 по мячу на дальность (сумма ударов правой и левой ного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расывание с аута (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, обводка 4 стоек, удар по ворот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стояние между стойками 4-2-2-2-10 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5*30 м с ведением мяча (сек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 по мячу ногой на точность с 11 м (Н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м (УТГ) по центру (правой и левой ногой по 5 ударов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нглирование мячом (кол.раз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НЫЕ НОРМАТИВЫ ДЛЯ УЧАЩИХСЯ ОТДЕЛЕНИЯ «ЛЁГКАЯ АТЛЕ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964"/>
        <w:gridCol w:w="791"/>
        <w:gridCol w:w="791"/>
        <w:gridCol w:w="791"/>
        <w:gridCol w:w="792"/>
        <w:gridCol w:w="791"/>
        <w:gridCol w:w="791"/>
        <w:gridCol w:w="11"/>
        <w:gridCol w:w="780"/>
        <w:gridCol w:w="793"/>
        <w:gridCol w:w="791"/>
        <w:gridCol w:w="793"/>
        <w:gridCol w:w="791"/>
        <w:gridCol w:w="797"/>
        <w:gridCol w:w="13"/>
        <w:gridCol w:w="778"/>
        <w:gridCol w:w="801"/>
      </w:tblGrid>
      <w:tr>
        <w:trPr>
          <w:trHeight w:val="31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ид физической подготовки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подготовка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й</w:t>
            </w:r>
          </w:p>
        </w:tc>
        <w:tc>
          <w:tcPr>
            <w:tcW w:w="1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- 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- 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-3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-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- 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- 3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- 4</w:t>
            </w:r>
          </w:p>
        </w:tc>
      </w:tr>
      <w:tr>
        <w:trPr>
          <w:trHeight w:val="64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  60 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>
          <w:trHeight w:val="346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000 м (мин.сек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>
          <w:trHeight w:val="35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, с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66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(раз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6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имание туловища за 1 мин (раз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16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г 200 м, </w:t>
            </w:r>
          </w:p>
          <w:p>
            <w:pPr>
              <w:pStyle w:val="Normal"/>
              <w:jc w:val="center"/>
              <w:rPr/>
            </w:pPr>
            <w:r>
              <w:rPr/>
              <w:t>400 м (мин.сек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</w:tr>
      <w:tr>
        <w:trPr>
          <w:trHeight w:val="52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 2000 м (д), 3000 м (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</w:tr>
      <w:tr>
        <w:trPr>
          <w:trHeight w:val="53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0 м (д), 500 м (ю) (мин.сек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</w:tr>
      <w:tr>
        <w:trPr>
          <w:trHeight w:val="53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йной прыжок с мес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53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 100 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800 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180" w:hanging="36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xt1">
    <w:name w:val="txt1"/>
    <w:qFormat/>
    <w:rPr>
      <w:rFonts w:ascii="Arial" w:hAnsi="Arial" w:cs="Arial"/>
      <w:color w:val="000000"/>
      <w:sz w:val="15"/>
      <w:szCs w:val="1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enu2">
    <w:name w:val="menu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38:00Z</dcterms:created>
  <dc:creator>111</dc:creator>
  <dc:description/>
  <cp:keywords/>
  <dc:language>en-US</dc:language>
  <cp:lastModifiedBy>МБОУ ДО ДЮСШ</cp:lastModifiedBy>
  <cp:lastPrinted>2018-09-07T10:04:00Z</cp:lastPrinted>
  <dcterms:modified xsi:type="dcterms:W3CDTF">2018-09-07T12:49:00Z</dcterms:modified>
  <cp:revision>14</cp:revision>
  <dc:subject/>
  <dc:title>Принято на Тренерском совете</dc:title>
</cp:coreProperties>
</file>